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976"/>
        <w:gridCol w:w="976"/>
        <w:gridCol w:w="976"/>
        <w:gridCol w:w="976"/>
        <w:gridCol w:w="976"/>
        <w:gridCol w:w="976"/>
        <w:gridCol w:w="976"/>
        <w:gridCol w:w="976"/>
        <w:gridCol w:w="976"/>
        <w:gridCol w:w="976"/>
        <w:gridCol w:w="976"/>
      </w:tblGrid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cs="Arial TUR"/>
                      <w:sz w:val="20"/>
                      <w:szCs w:val="20"/>
                    </w:rPr>
                  </w:pPr>
                  <w:r>
                    <w:rPr>
                      <w:rFonts w:cs="Arial TUR" w:ascii="Arial TUR" w:hAnsi="Arial TUR"/>
                      <w:sz w:val="20"/>
                      <w:szCs w:val="20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-44450</wp:posOffset>
                            </wp:positionH>
                            <wp:positionV relativeFrom="paragraph">
                              <wp:posOffset>82550</wp:posOffset>
                            </wp:positionV>
                            <wp:extent cx="6515100" cy="7429500"/>
                            <wp:effectExtent l="0" t="0" r="0" b="477520"/>
                            <wp:wrapNone/>
                            <wp:docPr id="1" name="Group 1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6515280" cy="7429680"/>
                                      <a:chOff x="0" y="0"/>
                                      <a:chExt cx="6515280" cy="7429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515280" cy="74296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14680" y="114480"/>
                                        <a:ext cx="3200400" cy="343080"/>
                                      </a:xfrm>
                                      <a:prstGeom prst="flowChartTerminator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tr-TR" w:bidi="ar-SA"/>
                                            </w:rPr>
                                            <w:t>Ders Muafiyeti,Uyum Komisyonu Başla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800280" y="1200240"/>
                                        <a:ext cx="5029200" cy="228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tr-TR" w:bidi="ar-SA"/>
                                            </w:rPr>
                                            <w:t>Fakülte Dekan, Dekan Yardımcısı ve Fakülte Sekreterinin öğrenci işlerine ve uyum komisyonuna sevki için;</w:t>
                                          </w:r>
                                        </w:p>
                                      </w:txbxContent>
                                    </wps:txbx>
                                    <wps:bodyPr wrap="square" lIns="56520" rIns="56520" tIns="28440" bIns="2844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66880" y="1600200"/>
                                        <a:ext cx="4915080" cy="609480"/>
                                      </a:xfrm>
                                      <a:prstGeom prst="diamond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tr-TR" w:bidi="ar-SA"/>
                                            </w:rPr>
                                            <w:t>Uyum Komisyonuna sevki uygun mu ?</w:t>
                                          </w:r>
                                        </w:p>
                                      </w:txbxContent>
                                    </wps:txbx>
                                    <wps:bodyPr lIns="56520" rIns="56520" tIns="28440" bIns="2844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86080" y="2695680"/>
                                        <a:ext cx="3657600" cy="228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tr-TR" w:bidi="ar-SA"/>
                                            </w:rPr>
                                            <w:t>Uyum komisyonunda; ders muafiyetinin görüşülmesi;</w:t>
                                          </w:r>
                                        </w:p>
                                      </w:txbxContent>
                                    </wps:txbx>
                                    <wps:bodyPr wrap="square" lIns="56520" rIns="56520" tIns="28440" bIns="28440" anchor="t">
                                      <a:noAutofit/>
                                    </wps:bodyPr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313800" y="120024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43080" y="647640"/>
                                        <a:ext cx="5943600" cy="380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tr-TR" w:bidi="ar-SA"/>
                                            </w:rPr>
                                            <w:t>Öğrenci, okumuş olduğu derslerinin kapsamlarıyla beraber ders not dökümünü Yüksekokul Müdürlüğü (evrak kayıt işleri)’ne yazılı olarak müracaat eder.</w:t>
                                          </w:r>
                                        </w:p>
                                      </w:txbxContent>
                                    </wps:txbx>
                                    <wps:bodyPr wrap="square" lIns="56520" rIns="56520" tIns="28440" bIns="28440" anchor="t">
                                      <a:noAutofit/>
                                    </wps:bodyPr>
                                  </wps:wsp>
                                  <wps:wsp>
                                    <wps:cNvCnPr/>
                                    <wps:spPr>
                                      <a:xfrm rot="16200000">
                                        <a:off x="3323520" y="1600200"/>
                                        <a:ext cx="360" cy="360"/>
                                      </a:xfrm>
                                      <a:prstGeom prst="bentConnector2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rot="16200000">
                                        <a:off x="3313800" y="2324160"/>
                                        <a:ext cx="360" cy="360"/>
                                      </a:xfrm>
                                      <a:prstGeom prst="bentConnector2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313800" y="308628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66840" y="6858000"/>
                                        <a:ext cx="4114800" cy="476280"/>
                                      </a:xfrm>
                                      <a:prstGeom prst="flowChartTerminator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tr-TR" w:bidi="ar-SA"/>
                                            </w:rPr>
                                            <w:t>Ders Muafiyeti Bitti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43080" y="3657600"/>
                                        <a:ext cx="5943600" cy="4572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tr-TR" w:bidi="ar-SA"/>
                                            </w:rPr>
                                            <w:t>Fakülte Dekanlığına  bildirilen uyum komisyonu kararının Yönetim Kurulunda görüşülmesi için dekan,</w:t>
                                          </w:r>
                                        </w:p>
                                      </w:txbxContent>
                                    </wps:txbx>
                                    <wps:bodyPr wrap="square" lIns="56520" rIns="56520" tIns="28440" bIns="28440" anchor="t">
                                      <a:noAutofit/>
                                    </wps:bodyPr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313800" y="426744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313800" y="64764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570600" y="190440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086280" y="2324160"/>
                                        <a:ext cx="457200" cy="228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tr-TR" w:bidi="ar-SA"/>
                                            </w:rPr>
                                            <w:t>Evet</w:t>
                                          </w:r>
                                        </w:p>
                                      </w:txbxContent>
                                    </wps:txbx>
                                    <wps:bodyPr wrap="square" lIns="56520" rIns="56520" tIns="28440" bIns="2844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43080" y="1790640"/>
                                        <a:ext cx="228600" cy="228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tr-TR" w:bidi="ar-SA"/>
                                            </w:rPr>
                                            <w:t>H</w:t>
                                          </w:r>
                                        </w:p>
                                      </w:txbxContent>
                                    </wps:txbx>
                                    <wps:bodyPr wrap="square" lIns="56520" rIns="56520" tIns="28440" bIns="28440" anchor="t">
                                      <a:noAutofit/>
                                    </wps:bodyPr>
                                  </wps:wsp>
                                  <wps:wsp>
                                    <wps:cNvCnPr/>
                                    <wps:spPr>
                                      <a:xfrm rot="16200000">
                                        <a:off x="342720" y="838440"/>
                                        <a:ext cx="360" cy="360"/>
                                      </a:xfrm>
                                      <a:prstGeom prst="bentConnector2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313800" y="269568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85960" y="3086280"/>
                                        <a:ext cx="1257480" cy="457200"/>
                                      </a:xfrm>
                                      <a:prstGeom prst="diamond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tr-TR" w:bidi="ar-SA"/>
                                            </w:rPr>
                                            <w:t>Karar</w:t>
                                          </w:r>
                                        </w:p>
                                      </w:txbxContent>
                                    </wps:txbx>
                                    <wps:bodyPr lIns="56520" rIns="56520" tIns="28440" bIns="28440" anchor="t">
                                      <a:noAutofit/>
                                    </wps:bodyPr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313800" y="365760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00280" y="4267080"/>
                                        <a:ext cx="5029200" cy="609480"/>
                                      </a:xfrm>
                                      <a:prstGeom prst="diamond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tr-TR" w:bidi="ar-SA"/>
                                            </w:rPr>
                                            <w:t>Yönetim Kuruluna sevki uygun mu ?</w:t>
                                          </w:r>
                                        </w:p>
                                      </w:txbxContent>
                                    </wps:txbx>
                                    <wps:bodyPr lIns="56520" rIns="56520" tIns="28440" bIns="2844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86080" y="5361840"/>
                                        <a:ext cx="3657600" cy="237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tr-TR" w:bidi="ar-SA"/>
                                            </w:rPr>
                                            <w:t>Yönetim Kurulunda, ders muafiyetinin görüşülmesi;</w:t>
                                          </w:r>
                                        </w:p>
                                      </w:txbxContent>
                                    </wps:txbx>
                                    <wps:bodyPr wrap="square" lIns="56520" rIns="56520" tIns="28440" bIns="28440" anchor="t">
                                      <a:noAutofit/>
                                    </wps:bodyPr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313800" y="500076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313800" y="571500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514080" y="457164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086280" y="5000760"/>
                                        <a:ext cx="457200" cy="228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tr-TR" w:bidi="ar-SA"/>
                                            </w:rPr>
                                            <w:t>Evet</w:t>
                                          </w:r>
                                        </w:p>
                                      </w:txbxContent>
                                    </wps:txbx>
                                    <wps:bodyPr wrap="square" lIns="56520" rIns="56520" tIns="28440" bIns="2844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85840" y="4457880"/>
                                        <a:ext cx="228600" cy="228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tr-TR" w:bidi="ar-SA"/>
                                            </w:rPr>
                                            <w:t>H</w:t>
                                          </w:r>
                                        </w:p>
                                      </w:txbxContent>
                                    </wps:txbx>
                                    <wps:bodyPr wrap="square" lIns="56520" rIns="56520" tIns="28440" bIns="28440" anchor="t">
                                      <a:noAutofit/>
                                    </wps:bodyPr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313800" y="536256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85960" y="5715000"/>
                                        <a:ext cx="1257480" cy="457200"/>
                                      </a:xfrm>
                                      <a:prstGeom prst="diamond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rot="16200000">
                                        <a:off x="342720" y="838440"/>
                                        <a:ext cx="360" cy="360"/>
                                      </a:xfrm>
                                      <a:prstGeom prst="bentConnector2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19240" y="6286680"/>
                                        <a:ext cx="6210360" cy="4572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tr-TR" w:bidi="ar-SA"/>
                                            </w:rPr>
                                            <w:t>Hayır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tr-TR" w:bidi="ar-SA"/>
                                            </w:rPr>
                                            <w:t>Staj komisyonu görevlendirilmesi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tr-TR" w:bidi="ar-SA"/>
                                            </w:rPr>
                                            <w:t>S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tr-TR" w:bidi="ar-SA"/>
                                            </w:rPr>
                                            <w:t>taj Komisyonu Bitti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tr-TR" w:bidi="ar-SA"/>
                                            </w:rPr>
                                            <w:t>Stajyer Öğrencilerin Belirlenmesi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tr-TR" w:bidi="ar-SA"/>
                                            </w:rPr>
                                            <w:t>Staj Komisyonunun görüşü Uygun mu?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tr-TR" w:bidi="ar-SA"/>
                                            </w:rPr>
                                            <w:t>Staj Yerinin Kabul Yazısı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tr-TR" w:bidi="ar-SA"/>
                                            </w:rPr>
                                            <w:t>Öğrencilerin Staj Şirketleri ile görüşmesi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tr-TR" w:bidi="ar-SA"/>
                                            </w:rPr>
                                            <w:t>Staj Komisyonu Başla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tr-TR" w:bidi="ar-SA"/>
                                            </w:rPr>
                                            <w:t>Y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tr-TR" w:bidi="ar-SA"/>
                                            </w:rPr>
                                            <w:t>üksekokul Müdürlüğüne bildirilen Yönetim Kurulu kararını öğrenci işlerinde uygulanması için öğrenci işlerine sevk edilerek öğrenciye ait ders notları değişikliğini ÖBİS’de yapılması.</w:t>
                                          </w:r>
                                        </w:p>
                                      </w:txbxContent>
                                    </wps:txbx>
                                    <wps:bodyPr wrap="square" lIns="56520" rIns="56520" tIns="28440" bIns="28440" anchor="t">
                                      <a:noAutofit/>
                                    </wps:bodyPr>
                                  </wps:wsp>
                                  <wps:wsp>
                                    <wps:cNvCnPr/>
                                    <wps:spPr>
                                      <a:xfrm rot="16200000">
                                        <a:off x="3323520" y="6286680"/>
                                        <a:ext cx="360" cy="360"/>
                                      </a:xfrm>
                                      <a:prstGeom prst="bentConnector2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323520" y="685872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Group 1" style="position:absolute;margin-left:-3.5pt;margin-top:6.5pt;width:513pt;height:585pt" coordorigin="-70,130" coordsize="10260,11700">
                            <v:rect id="shape_0" ID="AutoShape 2" stroked="f" o:allowincell="t" style="position:absolute;left:-70;top:130;width:10259;height:11699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type id="_x0000_t116" coordsize="21600,21600" o:spt="116" path="m3475,l18125,qx@4@5qy@6@7l3475,21600qx@8@9qy@10@11xe">
                              <v:stroke joinstyle="miter"/>
                              <v:formulas>
                                <v:f eqn="val 1018"/>
                                <v:f eqn="val 20582"/>
                                <v:f eqn="val 3163"/>
                                <v:f eqn="val 18437"/>
                                <v:f eqn="sum 3475 18125 0"/>
                                <v:f eqn="sum 10800 0 0"/>
                                <v:f eqn="sum 0 @4 3475"/>
                                <v:f eqn="sum 10800 @5 0"/>
                                <v:f eqn="sum 0 3475 3475"/>
                                <v:f eqn="sum 0 21600 10800"/>
                                <v:f eqn="sum 3475 @8 0"/>
                                <v:f eqn="sum 0 @9 10800"/>
                              </v:formulas>
                              <v:path gradientshapeok="t" o:connecttype="rect" textboxrect="@0,@2,@1,@3"/>
                            </v:shapetype>
                            <v:shape id="shape_0" ID="AutoShape 3" stroked="t" o:allowincell="t" style="position:absolute;left:2631;top:310;width:5039;height:539;mso-wrap-style:square;v-text-anchor:top" type="_x0000_t116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tr-TR" w:bidi="ar-SA"/>
                                      </w:rPr>
                                      <w:t>Ders Muafiyeti,Uyum Komisyonu Başla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6480" joinstyle="miter" endcap="flat"/>
                              <w10:wrap type="none"/>
                            </v:shape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t" o:allowincell="t" style="position:absolute;left:1191;top:2020;width:7919;height:35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tr-TR" w:bidi="ar-SA"/>
                                      </w:rPr>
                                      <w:t>Fakülte Dekan, Dekan Yardımcısı ve Fakülte Sekreterinin öğrenci işlerine ve uyum komisyonuna sevki için;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  <v:shapetype id="_x0000_t4" coordsize="21600,21600" o:spt="4" path="m,10800l10800,l21600,10800l10800,21600xe">
                              <v:stroke joinstyle="miter"/>
                              <v:formulas>
                                <v:f eqn="prod width 3 4"/>
                                <v:f eqn="prod height 3 4"/>
                              </v:formulas>
                              <v:path gradientshapeok="t" o:connecttype="rect" textboxrect="5400,5400,@0,@1"/>
                            </v:shapetype>
                            <v:shape id="shape_0" ID="AutoShape 5" stroked="t" o:allowincell="t" style="position:absolute;left:1295;top:2650;width:7739;height:959;mso-wrap-style:square;v-text-anchor:top" type="_x0000_t4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tr-TR" w:bidi="ar-SA"/>
                                      </w:rPr>
                                      <w:t>Uyum Komisyonuna sevki uygun mu ?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  <v:shape id="shape_0" stroked="t" o:allowincell="t" style="position:absolute;left:2271;top:4375;width:5759;height:35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tr-TR" w:bidi="ar-SA"/>
                                      </w:rPr>
                                      <w:t>Uyum komisyonunda; ders muafiyetinin görüşülmesi;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  <v:shapetype id="_x0000_t32" coordsize="21600,21600" o:spt="32" path="m,l21600,21600nfe">
                              <v:stroke joinstyle="miter"/>
                              <v:path gradientshapeok="t" o:connecttype="rect" textboxrect="0,0,21600,21600"/>
                            </v:shapetype>
                            <v:shape id="shape_0" ID="AutoShape 7" stroked="t" o:allowincell="t" style="position:absolute;left:5149;top:2020;width:0;height:0" type="_x0000_t32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71;top:1150;width:9359;height:59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tr-TR" w:bidi="ar-SA"/>
                                      </w:rPr>
                                      <w:t>Öğrenci, okumuş olduğu derslerinin kapsamlarıyla beraber ders not dökümünü Yüksekokul Müdürlüğü (evrak kayıt işleri)’ne yazılı olarak müracaat eder.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  <v:shapetype id="_x0000_t33" coordsize="21600,21600" o:spt="33" path="m,l21600,l21600,21600nfe">
                              <v:stroke joinstyle="miter"/>
                              <v:path gradientshapeok="t" o:connecttype="rect" textboxrect="0,0,21600,21600"/>
                            </v:shapetype>
                            <v:shape id="shape_0" ID="AutoShape 9" stroked="t" o:allowincell="t" style="position:absolute;left:5164;top:2650;width:0;height:0;rotation:90" type="_x0000_t33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shape id="shape_0" ID="AutoShape 10" stroked="t" o:allowincell="t" style="position:absolute;left:5149;top:3790;width:0;height:0;rotation:90" type="_x0000_t33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shape id="shape_0" ID="AutoShape 11" stroked="t" o:allowincell="t" style="position:absolute;left:5149;top:4990;width:0;height:0" type="_x0000_t32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shape id="shape_0" ID="AutoShape 12" stroked="t" o:allowincell="t" style="position:absolute;left:1925;top:10930;width:6479;height:749;mso-wrap-style:square;v-text-anchor:top" type="_x0000_t116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tr-TR" w:bidi="ar-SA"/>
                                      </w:rPr>
                                      <w:t>Ders Muafiyeti Bitti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6480" joinstyle="miter" endcap="flat"/>
                              <w10:wrap type="none"/>
                            </v:shape>
                            <v:shape id="shape_0" stroked="t" o:allowincell="t" style="position:absolute;left:471;top:5890;width:9359;height:71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tr-TR" w:bidi="ar-SA"/>
                                      </w:rPr>
                                      <w:t>Fakülte Dekanlığına  bildirilen uyum komisyonu kararının Yönetim Kurulunda görüşülmesi için dekan,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  <v:shape id="shape_0" ID="AutoShape 14" stroked="t" o:allowincell="t" style="position:absolute;left:5149;top:6850;width:0;height:0" type="_x0000_t32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shape id="shape_0" ID="AutoShape 15" stroked="t" o:allowincell="t" style="position:absolute;left:5149;top:1150;width:0;height:0" type="_x0000_t32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shape id="shape_0" ID="AutoShape 16" stroked="t" o:allowincell="t" style="position:absolute;left:829;top:3129;width:0;height:0" type="_x0000_t32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791;top:3790;width:719;height:35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tr-TR" w:bidi="ar-SA"/>
                                      </w:rPr>
                                      <w:t>Evet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  <v:shape id="shape_0" stroked="t" o:allowincell="t" style="position:absolute;left:471;top:2950;width:359;height:35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tr-TR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  <v:shape id="shape_0" ID="AutoShape 19" stroked="t" o:allowincell="t" style="position:absolute;left:470;top:1450;width:0;height:0;rotation:90" type="_x0000_t33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shape id="shape_0" ID="AutoShape 20" stroked="t" o:allowincell="t" style="position:absolute;left:5149;top:4375;width:0;height:0" type="_x0000_t32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shape id="shape_0" ID="AutoShape 21" stroked="t" o:allowincell="t" style="position:absolute;left:4160;top:4990;width:1979;height:719;mso-wrap-style:square;v-text-anchor:top" type="_x0000_t4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tr-TR" w:bidi="ar-SA"/>
                                      </w:rPr>
                                      <w:t>Karar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  <v:shape id="shape_0" ID="AutoShape 22" stroked="t" o:allowincell="t" style="position:absolute;left:5149;top:5890;width:0;height:0" type="_x0000_t32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shape id="shape_0" ID="AutoShape 23" stroked="t" o:allowincell="t" style="position:absolute;left:1191;top:6850;width:7919;height:959;mso-wrap-style:square;v-text-anchor:top" type="_x0000_t4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tr-TR" w:bidi="ar-SA"/>
                                      </w:rPr>
                                      <w:t>Yönetim Kuruluna sevki uygun mu ?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  <v:shape id="shape_0" stroked="t" o:allowincell="t" style="position:absolute;left:2271;top:8574;width:5759;height:3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tr-TR" w:bidi="ar-SA"/>
                                      </w:rPr>
                                      <w:t>Yönetim Kurulunda, ders muafiyetinin görüşülmesi;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  <v:shape id="shape_0" ID="AutoShape 25" stroked="t" o:allowincell="t" style="position:absolute;left:5149;top:8005;width:0;height:0" type="_x0000_t32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shape id="shape_0" ID="AutoShape 26" stroked="t" o:allowincell="t" style="position:absolute;left:5149;top:9130;width:0;height:0" type="_x0000_t32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shape id="shape_0" ID="AutoShape 27" stroked="t" o:allowincell="t" style="position:absolute;left:740;top:7329;width:0;height:0" type="_x0000_t32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791;top:8005;width:719;height:35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tr-TR" w:bidi="ar-SA"/>
                                      </w:rPr>
                                      <w:t>Evet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  <v:shape id="shape_0" stroked="t" o:allowincell="t" style="position:absolute;left:380;top:7150;width:359;height:35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tr-TR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  <v:shape id="shape_0" ID="AutoShape 30" stroked="t" o:allowincell="t" style="position:absolute;left:5149;top:8575;width:0;height:0" type="_x0000_t32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shape id="shape_0" ID="AutoShape 31" stroked="t" o:allowincell="t" style="position:absolute;left:4160;top:9130;width:1979;height:719;mso-wrap-style:none;v-text-anchor:middle" type="_x0000_t4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  <v:shape id="shape_0" ID="AutoShape 32" stroked="t" o:allowincell="t" style="position:absolute;left:470;top:1450;width:0;height:0;rotation:90" type="_x0000_t33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276;top:10030;width:9779;height:71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tr-TR" w:bidi="ar-SA"/>
                                      </w:rPr>
                                      <w:t>Hayı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tr-TR" w:bidi="ar-SA"/>
                                      </w:rPr>
                                      <w:t>Staj komisyonu görevlendirilmesi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tr-TR" w:bidi="ar-SA"/>
                                      </w:rPr>
                                      <w:t>S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tr-TR" w:bidi="ar-SA"/>
                                      </w:rPr>
                                      <w:t>taj Komisyonu Bitti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tr-TR" w:bidi="ar-SA"/>
                                      </w:rPr>
                                      <w:t>Stajyer Öğrencilerin Belirlenmesi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tr-TR" w:bidi="ar-SA"/>
                                      </w:rPr>
                                      <w:t>Staj Komisyonunun görüşü Uygun mu?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tr-TR" w:bidi="ar-SA"/>
                                      </w:rPr>
                                      <w:t>Staj Yerinin Kabul Yazısı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tr-TR" w:bidi="ar-SA"/>
                                      </w:rPr>
                                      <w:t>Öğrencilerin Staj Şirketleri ile görüşmesi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tr-TR" w:bidi="ar-SA"/>
                                      </w:rPr>
                                      <w:t>Staj Komisyonu Başl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tr-TR" w:bidi="ar-SA"/>
                                      </w:rPr>
                                      <w:t>Y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tr-TR" w:bidi="ar-SA"/>
                                      </w:rPr>
                                      <w:t>üksekokul Müdürlüğüne bildirilen Yönetim Kurulu kararını öğrenci işlerinde uygulanması için öğrenci işlerine sevk edilerek öğrenciye ait ders notları değişikliğini ÖBİS’de yapılması.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  <v:shape id="shape_0" ID="AutoShape 34" stroked="t" o:allowincell="t" style="position:absolute;left:5164;top:10030;width:0;height:0;rotation:90" type="_x0000_t33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shape id="shape_0" ID="AutoShape 35" stroked="t" o:allowincell="t" style="position:absolute;left:5164;top:10931;width:0;height:0" type="_x0000_t32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660650</wp:posOffset>
                </wp:positionH>
                <wp:positionV relativeFrom="paragraph">
                  <wp:posOffset>-7983855</wp:posOffset>
                </wp:positionV>
                <wp:extent cx="2113280" cy="146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8"/>
                            </w:tblGrid>
                            <w:tr>
                              <w:trPr/>
                              <w:tc>
                                <w:tcPr>
                                  <w:tcW w:w="3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DERS MUAFİYETİ AKIŞ ŞEMAS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4pt;height:11.5pt;mso-wrap-distance-left:7.05pt;mso-wrap-distance-right:7.05pt;mso-wrap-distance-top:0pt;mso-wrap-distance-bottom:0pt;margin-top:-628.65pt;mso-position-vertical-relative:text;margin-left:209.5pt;mso-position-horizontal-relative:page">
                <v:fill opacity="0f"/>
                <v:textbox inset="0in,0in,0in,0in">
                  <w:txbxContent>
                    <w:tbl>
                      <w:tblPr>
                        <w:tblW w:w="33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8"/>
                      </w:tblGrid>
                      <w:tr>
                        <w:trPr/>
                        <w:tc>
                          <w:tcPr>
                            <w:tcW w:w="33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DERS MUAFİYETİ AKIŞ ŞEMAS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ÖĞRENCİ BELGESİ AKIŞ ŞEMASI</w:t>
      </w:r>
    </w:p>
    <w:tbl>
      <w:tblPr>
        <w:tblW w:w="11836" w:type="dxa"/>
        <w:jc w:val="left"/>
        <w:tblInd w:w="-14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976"/>
        <w:gridCol w:w="976"/>
        <w:gridCol w:w="976"/>
        <w:gridCol w:w="976"/>
        <w:gridCol w:w="976"/>
        <w:gridCol w:w="976"/>
        <w:gridCol w:w="976"/>
        <w:gridCol w:w="976"/>
        <w:gridCol w:w="976"/>
        <w:gridCol w:w="976"/>
        <w:gridCol w:w="976"/>
      </w:tblGrid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28575</wp:posOffset>
                      </wp:positionV>
                      <wp:extent cx="6515100" cy="6562725"/>
                      <wp:effectExtent l="0" t="3810" r="5080" b="3175"/>
                      <wp:wrapNone/>
                      <wp:docPr id="3" name="Group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15280" cy="6562800"/>
                                <a:chOff x="0" y="0"/>
                                <a:chExt cx="6515280" cy="6562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65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3280" y="0"/>
                                  <a:ext cx="3429000" cy="361440"/>
                                </a:xfrm>
                                <a:prstGeom prst="flowChartTerminator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tr-TR" w:bidi="ar-SA"/>
                                      </w:rPr>
                                      <w:t>ÖĞRENCİ BELGE DÜZENLEME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28760" y="1094040"/>
                                  <a:ext cx="28576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tr-TR" w:bidi="ar-SA"/>
                                      </w:rPr>
                                      <w:t>YAZININ GELEN EVRAKA İŞLENMESİ</w:t>
                                    </w:r>
                                  </w:p>
                                </w:txbxContent>
                              </wps:txbx>
                              <wps:bodyPr wrap="square" lIns="56520" rIns="56520" tIns="28440" bIns="28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24000" y="3685680"/>
                                  <a:ext cx="3086280" cy="38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tr-TR" w:bidi="ar-SA"/>
                                      </w:rPr>
                                      <w:t>ÖĞRENCİ İŞLERİN YAZIYI HAZIRLAMASI</w:t>
                                    </w:r>
                                  </w:p>
                                </w:txbxContent>
                              </wps:txbx>
                              <wps:bodyPr wrap="square" lIns="56520" rIns="56520" tIns="28440" bIns="2844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rot="5400000">
                                  <a:off x="3564000" y="4165920"/>
                                  <a:ext cx="200160" cy="5400"/>
                                </a:xfrm>
                                <a:prstGeom prst="bentConnector3">
                                  <a:avLst>
                                    <a:gd name="adj1" fmla="val 49909"/>
                                  </a:avLst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7440" y="6210360"/>
                                  <a:ext cx="4000680" cy="351720"/>
                                </a:xfrm>
                                <a:prstGeom prst="flowChartTerminator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tr-TR" w:bidi="ar-SA"/>
                                      </w:rPr>
                                      <w:t>ÖĞRENCİ BELGESİNİN ÖĞRENCİYE VERİLMESİ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H="1">
                                  <a:off x="3656160" y="365760"/>
                                  <a:ext cx="1800" cy="2577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28760" y="619200"/>
                                  <a:ext cx="2857680" cy="332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tr-TR" w:bidi="ar-SA"/>
                                      </w:rPr>
                                      <w:t>ÖĞRENCİNİN YAZILI BELGE TALEBİ</w:t>
                                    </w:r>
                                  </w:p>
                                </w:txbxContent>
                              </wps:txbx>
                              <wps:bodyPr wrap="square" lIns="56520" rIns="56520" tIns="28440" bIns="2844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rot="5400000">
                                  <a:off x="3569040" y="4584600"/>
                                  <a:ext cx="181440" cy="6120"/>
                                </a:xfrm>
                                <a:prstGeom prst="bentConnector3">
                                  <a:avLst>
                                    <a:gd name="adj1" fmla="val 49502"/>
                                  </a:avLst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42240" y="4266720"/>
                                  <a:ext cx="423864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tr-TR" w:bidi="ar-SA"/>
                                      </w:rPr>
                                      <w:t>CEVAP YAZININ FAKÜLTE  SEKRETERİNİN PARAF’I</w:t>
                                    </w:r>
                                  </w:p>
                                </w:txbxContent>
                              </wps:txbx>
                              <wps:bodyPr wrap="square" lIns="56520" rIns="56520" tIns="28440" bIns="2844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H="1" rot="16200000">
                                  <a:off x="3556080" y="3577680"/>
                                  <a:ext cx="209880" cy="10440"/>
                                </a:xfrm>
                                <a:prstGeom prst="bentConnector3">
                                  <a:avLst>
                                    <a:gd name="adj1" fmla="val 50000"/>
                                  </a:avLst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43280" y="3132360"/>
                                  <a:ext cx="342900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tr-TR" w:bidi="ar-SA"/>
                                      </w:rPr>
                                      <w:t xml:space="preserve">YAZININ ÖĞRENCİ İŞLERİNE GELMESİ </w:t>
                                    </w:r>
                                  </w:p>
                                </w:txbxContent>
                              </wps:txbx>
                              <wps:bodyPr wrap="square" lIns="56520" rIns="56520" tIns="28440" bIns="2844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H="1">
                                  <a:off x="3656160" y="955800"/>
                                  <a:ext cx="1800" cy="1432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90800" y="5714280"/>
                                  <a:ext cx="3314880" cy="332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tr-TR" w:bidi="ar-SA"/>
                                      </w:rPr>
                                      <w:t>GİDEN EVRAKIN KAYDINA GİRİLMESİ</w:t>
                                    </w:r>
                                  </w:p>
                                </w:txbxContent>
                              </wps:txbx>
                              <wps:bodyPr wrap="square" lIns="56520" rIns="56520" tIns="28440" bIns="2844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H="1" rot="16200000">
                                  <a:off x="3570120" y="6124320"/>
                                  <a:ext cx="162360" cy="10440"/>
                                </a:xfrm>
                                <a:prstGeom prst="bentConnector3">
                                  <a:avLst>
                                    <a:gd name="adj1" fmla="val 49777"/>
                                  </a:avLst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0280" y="1581120"/>
                                  <a:ext cx="5715000" cy="29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tr-TR" w:bidi="ar-SA"/>
                                      </w:rPr>
                                      <w:t>DEKAN, DEKAN YARDIMCISI, FAKÜLTE SEKRETERİNİN (Öğrenci İşleri) SEVKİ</w:t>
                                    </w:r>
                                  </w:p>
                                </w:txbxContent>
                              </wps:txbx>
                              <wps:bodyPr wrap="square" lIns="56520" rIns="56520" tIns="28440" bIns="2844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H="1">
                                  <a:off x="3656160" y="1878480"/>
                                  <a:ext cx="1800" cy="152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3656160" y="1422000"/>
                                  <a:ext cx="1800" cy="161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0320" y="4676760"/>
                                  <a:ext cx="2914560" cy="456480"/>
                                </a:xfrm>
                                <a:prstGeom prst="diamond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tr-TR" w:bidi="ar-SA"/>
                                      </w:rPr>
                                      <w:t>YAZI YETERLİ Mİ?</w:t>
                                    </w:r>
                                  </w:p>
                                </w:txbxContent>
                              </wps:txbx>
                              <wps:bodyPr lIns="56520" rIns="56520" tIns="28440" bIns="28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72280" y="4789800"/>
                                  <a:ext cx="6094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tr-TR" w:bidi="ar-SA"/>
                                      </w:rPr>
                                      <w:t>Hayır</w:t>
                                    </w:r>
                                  </w:p>
                                </w:txbxContent>
                              </wps:txbx>
                              <wps:bodyPr wrap="square" lIns="56520" rIns="56520" tIns="28440" bIns="28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9920" y="5304960"/>
                                  <a:ext cx="49536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tr-TR" w:bidi="ar-SA"/>
                                      </w:rPr>
                                      <w:t>Evet</w:t>
                                    </w:r>
                                  </w:p>
                                </w:txbxContent>
                              </wps:txbx>
                              <wps:bodyPr wrap="square" lIns="56520" rIns="56520" tIns="28440" bIns="2844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5114160" y="4905360"/>
                                  <a:ext cx="2584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5208840" y="3877560"/>
                                  <a:ext cx="772560" cy="1028160"/>
                                </a:xfrm>
                                <a:prstGeom prst="bentConnector3">
                                  <a:avLst>
                                    <a:gd name="adj1" fmla="val -29603"/>
                                  </a:avLst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3656160" y="5133960"/>
                                  <a:ext cx="1800" cy="172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5400000">
                                  <a:off x="3561120" y="5619960"/>
                                  <a:ext cx="181440" cy="10440"/>
                                </a:xfrm>
                                <a:prstGeom prst="bentConnector3">
                                  <a:avLst>
                                    <a:gd name="adj1" fmla="val 49502"/>
                                  </a:avLst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0320" y="2028240"/>
                                  <a:ext cx="2914560" cy="456480"/>
                                </a:xfrm>
                                <a:prstGeom prst="diamond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tr-TR" w:bidi="ar-SA"/>
                                      </w:rPr>
                                      <w:t>Yazı Yeterli mi?</w:t>
                                    </w:r>
                                  </w:p>
                                </w:txbxContent>
                              </wps:txbx>
                              <wps:bodyPr lIns="56520" rIns="56520" tIns="28440" bIns="28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6080" y="2142000"/>
                                  <a:ext cx="22860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tr-TR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56520" rIns="56520" tIns="28440" bIns="28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9920" y="2656800"/>
                                  <a:ext cx="49536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tr-TR" w:bidi="ar-SA"/>
                                      </w:rPr>
                                      <w:t>Evet</w:t>
                                    </w:r>
                                  </w:p>
                                </w:txbxContent>
                              </wps:txbx>
                              <wps:bodyPr wrap="square" lIns="56520" rIns="56520" tIns="28440" bIns="2844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H="1" flipV="1">
                                  <a:off x="1713960" y="2259000"/>
                                  <a:ext cx="4860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3656160" y="2487960"/>
                                  <a:ext cx="1800" cy="172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3656160" y="2887560"/>
                                  <a:ext cx="1800" cy="2473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rot="10800000">
                                  <a:off x="590040" y="788760"/>
                                  <a:ext cx="1639440" cy="2013480"/>
                                </a:xfrm>
                                <a:prstGeom prst="bentConnector3">
                                  <a:avLst>
                                    <a:gd name="adj1" fmla="val -13946"/>
                                  </a:avLst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0400" y="2580480"/>
                                  <a:ext cx="1123920" cy="43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tr-TR" w:bidi="ar-SA"/>
                                      </w:rPr>
                                      <w:t>Eksik işlemlerini tamamla</w:t>
                                    </w:r>
                                  </w:p>
                                </w:txbxContent>
                              </wps:txbx>
                              <wps:bodyPr wrap="square" lIns="56520" rIns="56520" tIns="28440" bIns="2844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V="1" rot="10800000">
                                  <a:off x="1151280" y="2257920"/>
                                  <a:ext cx="334440" cy="324000"/>
                                </a:xfrm>
                                <a:prstGeom prst="bentConnector2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" style="position:absolute;margin-left:36pt;margin-top:2.25pt;width:513pt;height:516.75pt" coordorigin="720,45" coordsize="10260,10335">
                      <v:rect id="shape_0" ID="AutoShape 2" stroked="f" o:allowincell="t" style="position:absolute;left:720;top:45;width:10259;height:10334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AutoShape 3" stroked="t" o:allowincell="t" style="position:absolute;left:3780;top:45;width:5399;height:568;mso-wrap-style:square;v-text-anchor:top" type="_x0000_t11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ÖĞRENCİ BELGE DÜZENLEME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t" style="position:absolute;left:4230;top:1768;width:4499;height:5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YAZININ GELEN EVRAKA İŞLENMESİ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065;top:5849;width:4859;height:5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ÖĞRENCİ İŞLERİN YAZIYI HAZIRLAMASI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type id="_x0000_t34" coordsize="21600,21600" o:spt="34" adj="10800" path="m,l@0,l@0,21600l21600,21600nfe">
                        <v:stroke joinstyle="miter"/>
                        <v:formulas>
                          <v:f eqn="val #0"/>
                        </v:formulas>
                        <v:path gradientshapeok="t" o:connecttype="rect" textboxrect="0,0,21600,21600"/>
                        <v:handles>
                          <v:h position="@0,10800"/>
                        </v:handles>
                      </v:shapetype>
                      <v:shape id="shape_0" ID="AutoShape 6" stroked="t" o:allowincell="t" style="position:absolute;left:6488;top:6452;width:6;height:314;rotation:90" type="_x0000_t34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AutoShape 7" stroked="t" o:allowincell="t" style="position:absolute;left:3330;top:9825;width:6299;height:553;mso-wrap-style:square;v-text-anchor:top" type="_x0000_t11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ÖĞRENCİ BELGESİNİN ÖĞRENCİYE VERİLMESİ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ID="AutoShape 8" stroked="t" o:allowincell="t" style="position:absolute;left:6478;top:621;width:1;height:405;flip:x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230;top:1020;width:4499;height:5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ÖĞRENCİNİN YAZILI BELGE TALEBİ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10" stroked="t" o:allowincell="t" style="position:absolute;left:6480;top:7127;width:8;height:285;rotation:90" type="_x0000_t34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149;top:6764;width:6674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CEVAP YAZININ FAKÜLTE  SEKRETERİNİN PARAF’I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12" stroked="t" o:allowincell="t" style="position:absolute;left:6477;top:5522;width:15;height:330;flip:x;rotation:90" type="_x0000_t34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780;top:4978;width:5399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YAZININ ÖĞRENCİ İŞLERİNE GELMESİ 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14" stroked="t" o:allowincell="t" style="position:absolute;left:6478;top:1550;width:1;height:225;flip:x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855;top:9044;width:5219;height:5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GİDEN EVRAKIN KAYDINA GİRİLMESİ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16" stroked="t" o:allowincell="t" style="position:absolute;left:6462;top:9570;width:15;height:255;flip:x;rotation:90" type="_x0000_t34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980;top:2535;width:8999;height:4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DEKAN, DEKAN YARDIMCISI, FAKÜLTE SEKRETERİNİN (Öğrenci İşleri) SEVKİ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18" stroked="t" o:allowincell="t" style="position:absolute;left:6478;top:3003;width:1;height:239;flip:x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AutoShape 19" stroked="t" o:allowincell="t" style="position:absolute;left:6478;top:2284;width:1;height:254;flip:x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AutoShape 20" stroked="t" o:allowincell="t" style="position:absolute;left:4185;top:7410;width:4589;height:718;mso-wrap-style:square;v-text-anchor:top" type="_x0000_t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YAZI YETERLİ Mİ?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9180;top:7588;width:959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Hayır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090;top:8399;width:779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Evet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23" stroked="t" o:allowincell="t" style="position:absolute;left:8774;top:7770;width:406;height:2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AutoShape 24" stroked="t" o:allowincell="t" style="position:absolute;left:8925;top:6153;width:1214;height:1617;rotation:180" type="_x0000_t34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AutoShape 25" stroked="t" o:allowincell="t" style="position:absolute;left:6478;top:8130;width:1;height:270;flip:x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AutoShape 26" stroked="t" o:allowincell="t" style="position:absolute;left:6465;top:8761;width:14;height:285;rotation:90" type="_x0000_t34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AutoShape 27" stroked="t" o:allowincell="t" style="position:absolute;left:4185;top:3239;width:4589;height:718;mso-wrap-style:square;v-text-anchor:top" type="_x0000_t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Yazı Yeterli mi?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060;top:3418;width:359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090;top:4229;width:779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Evet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30" stroked="t" o:allowincell="t" style="position:absolute;left:3419;top:3602;width:763;height:0;flip:xy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AutoShape 31" stroked="t" o:allowincell="t" style="position:absolute;left:6478;top:3963;width:1;height:270;flip:x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AutoShape 32" stroked="t" o:allowincell="t" style="position:absolute;left:6478;top:4592;width:1;height:388;flip:x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AutoShape 33" stroked="t" o:allowincell="t" style="position:absolute;left:1650;top:1288;width:2581;height:3169;flip:y" type="_x0000_t34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50;top:4109;width:1769;height:6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Eksik işlemlerini tamamla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35" stroked="t" o:allowincell="t" style="position:absolute;left:2534;top:3601;width:525;height:509;flip:x" type="_x0000_t33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cs="Arial TUR"/>
                      <w:sz w:val="20"/>
                      <w:szCs w:val="20"/>
                    </w:rPr>
                  </w:pPr>
                  <w:r>
                    <w:rPr>
                      <w:rFonts w:cs="Arial TUR" w:ascii="Arial TUR" w:hAnsi="Arial TUR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0675" w:dyaOrig="113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5.75pt;margin-top:-18.75pt;width:535.3pt;height:568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3" o:title=""/>
          </v:shape>
          <o:OLEObject Type="Embed" ProgID="Word.Document.12" ShapeID="ole_rId2" DrawAspect="Content" ObjectID="_70790660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tbl>
      <w:tblPr>
        <w:tblW w:w="11836" w:type="dxa"/>
        <w:jc w:val="left"/>
        <w:tblInd w:w="-14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976"/>
        <w:gridCol w:w="976"/>
        <w:gridCol w:w="976"/>
        <w:gridCol w:w="976"/>
        <w:gridCol w:w="976"/>
        <w:gridCol w:w="976"/>
        <w:gridCol w:w="976"/>
        <w:gridCol w:w="976"/>
        <w:gridCol w:w="976"/>
        <w:gridCol w:w="976"/>
        <w:gridCol w:w="976"/>
      </w:tblGrid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object w:dxaOrig="10675" w:dyaOrig="1023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22.95pt;margin-top:-0.75pt;width:127.55pt;height:122.45pt;mso-wrap-distance-left:9.05pt;mso-wrap-distance-right:9.05pt;mso-position-horizontal-relative:text;mso-position-vertical-relative:text" stroked="t" strokecolor="#000000" strokeweight="0pt" filled="t" fillcolor="#FFFFFF" o:ole="">
                  <v:stroke linestyle="Single" dashstyle="Solid"/>
                  <v:imagedata r:id="rId5" o:title=""/>
                </v:shape>
                <o:OLEObject Type="Embed" ProgID="Word.Document.12" ShapeID="ole_rId4" DrawAspect="Content" ObjectID="_160120107" r:id="rId4"/>
              </w:object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cs="Arial TUR"/>
                      <w:sz w:val="20"/>
                      <w:szCs w:val="20"/>
                    </w:rPr>
                  </w:pPr>
                  <w:r>
                    <w:rPr>
                      <w:rFonts w:cs="Arial TUR" w:ascii="Arial TUR" w:hAnsi="Arial TUR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>
          <w:lang w:val="en-US" w:eastAsia="en-US"/>
        </w:rPr>
      </w:pPr>
      <w:r>
        <w:rPr>
          <w:lang w:val="en-US" w:eastAsia="en-US"/>
        </w:rPr>
        <w:object w:dxaOrig="10811" w:dyaOrig="1393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36.75pt;margin-top:-36.75pt;width:542.1pt;height:698.3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7" o:title=""/>
          </v:shape>
          <o:OLEObject Type="Embed" ProgID="Word.Document.12" ShapeID="ole_rId6" DrawAspect="Content" ObjectID="_159863148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ab/>
      </w:r>
    </w:p>
    <w:tbl>
      <w:tblPr>
        <w:tblW w:w="13788" w:type="dxa"/>
        <w:jc w:val="left"/>
        <w:tblInd w:w="-14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976"/>
        <w:gridCol w:w="976"/>
        <w:gridCol w:w="976"/>
        <w:gridCol w:w="1100"/>
        <w:gridCol w:w="976"/>
        <w:gridCol w:w="976"/>
        <w:gridCol w:w="976"/>
        <w:gridCol w:w="976"/>
        <w:gridCol w:w="976"/>
        <w:gridCol w:w="976"/>
        <w:gridCol w:w="976"/>
        <w:gridCol w:w="976"/>
        <w:gridCol w:w="852"/>
      </w:tblGrid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object w:dxaOrig="12389" w:dyaOrig="13622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16.1pt;margin-top:-0.75pt;width:79.15pt;height:94.85pt;mso-wrap-distance-left:9.05pt;mso-wrap-distance-right:9.05pt;mso-position-horizontal-relative:text;mso-position-vertical-relative:text" stroked="t" strokecolor="#000000" strokeweight="0pt" filled="t" fillcolor="#FFFFFF" o:ole="">
                  <v:stroke linestyle="Single" dashstyle="Solid"/>
                  <v:imagedata r:id="rId9" o:title=""/>
                </v:shape>
                <o:OLEObject Type="Embed" ProgID="Word.Document.12" ShapeID="ole_rId8" DrawAspect="Content" ObjectID="_553073851" r:id="rId8"/>
              </w:object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cs="Arial TUR"/>
                      <w:sz w:val="20"/>
                      <w:szCs w:val="20"/>
                    </w:rPr>
                  </w:pPr>
                  <w:r>
                    <w:rPr>
                      <w:rFonts w:cs="Arial TUR" w:ascii="Arial TUR" w:hAnsi="Arial TUR"/>
                      <w:sz w:val="20"/>
                      <w:szCs w:val="20"/>
                    </w:rPr>
                  </w:r>
                  <w:bookmarkStart w:id="0" w:name="RANGE!A1%3AM54"/>
                  <w:bookmarkStart w:id="1" w:name="RANGE!A1%3AM54"/>
                  <w:bookmarkEnd w:id="1"/>
                </w:p>
              </w:tc>
            </w:tr>
          </w:tbl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margin">
                    <wp:posOffset>195580</wp:posOffset>
                  </wp:positionH>
                  <wp:positionV relativeFrom="paragraph">
                    <wp:posOffset>92075</wp:posOffset>
                  </wp:positionV>
                  <wp:extent cx="5521960" cy="7562850"/>
                  <wp:effectExtent l="0" t="0" r="0" b="0"/>
                  <wp:wrapNone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1960" cy="75628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cs="Arial TUR"/>
                      <w:sz w:val="20"/>
                      <w:szCs w:val="20"/>
                    </w:rPr>
                  </w:pPr>
                  <w:r>
                    <w:rPr>
                      <w:rFonts w:cs="Arial TUR" w:ascii="Arial TUR" w:hAnsi="Arial TUR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  <w:lang w:val="en-US" w:eastAsia="en-US"/>
              </w:rPr>
            </w:pPr>
            <w:r>
              <w:rPr>
                <w:rFonts w:cs="Arial TUR" w:ascii="Arial TUR" w:hAnsi="Arial TUR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41325</wp:posOffset>
                      </wp:positionH>
                      <wp:positionV relativeFrom="paragraph">
                        <wp:posOffset>34290</wp:posOffset>
                      </wp:positionV>
                      <wp:extent cx="1381125" cy="8096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1125" cy="809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9BBB59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9BBB59"/>
                                      <w:sz w:val="20"/>
                                    </w:rPr>
                                    <w:t>Telafi Dilekçesi Bölüm Başkanlığınca Fakülte Dekanlığına Gönderil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5pt;height:63.75pt;mso-wrap-distance-left:9.05pt;mso-wrap-distance-right:9.05pt;mso-wrap-distance-top:0pt;mso-wrap-distance-bottom:0pt;margin-top:2.7pt;mso-position-vertical-relative:text;margin-left:3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9BBB59"/>
                                <w:sz w:val="20"/>
                              </w:rPr>
                            </w:pPr>
                            <w:r>
                              <w:rPr>
                                <w:color w:val="9BBB59"/>
                                <w:sz w:val="20"/>
                              </w:rPr>
                              <w:t>Telafi Dilekçesi Bölüm Başkanlığınca Fakülte Dekanlığına Gönderil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  <w:lang w:val="en-US" w:eastAsia="en-US"/>
              </w:rPr>
            </w:pPr>
            <w:r>
              <w:rPr>
                <w:rFonts w:cs="Arial TUR" w:ascii="Arial TUR" w:hAnsi="Arial TUR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102235</wp:posOffset>
                      </wp:positionV>
                      <wp:extent cx="1547495" cy="56515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7495" cy="565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ölüm Kurulu Kararı Fakülte Dekanlığına Gönderil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85pt;height:44.5pt;mso-wrap-distance-left:9.05pt;mso-wrap-distance-right:9.05pt;mso-wrap-distance-top:0pt;mso-wrap-distance-bottom:0pt;margin-top:8.05pt;mso-position-vertical-relative:text;margin-left:42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ölüm Kurulu Kararı Fakülte Dekanlığına Gönderil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  <w:lang w:val="en-US" w:eastAsia="en-US"/>
              </w:rPr>
            </w:pPr>
            <w:r>
              <w:rPr>
                <w:rFonts w:cs="Arial TUR" w:ascii="Arial TUR" w:hAnsi="Arial TUR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-2540</wp:posOffset>
                      </wp:positionV>
                      <wp:extent cx="1547495" cy="117475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7495" cy="1174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79646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79646"/>
                                      <w:sz w:val="18"/>
                                    </w:rPr>
                                    <w:t>Karar Fakülte Yönetim Kurulunda Görüşülür ve Ders Görevlendirme Listesinde Yapılan Değişiklik Rektörlük Makamına Gönderil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85pt;height:92.5pt;mso-wrap-distance-left:9.05pt;mso-wrap-distance-right:9.05pt;mso-wrap-distance-top:0pt;mso-wrap-distance-bottom:0pt;margin-top:-0.2pt;mso-position-vertical-relative:text;margin-left:-4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79646"/>
                                <w:sz w:val="18"/>
                              </w:rPr>
                            </w:pPr>
                            <w:r>
                              <w:rPr>
                                <w:color w:val="F79646"/>
                                <w:sz w:val="18"/>
                              </w:rPr>
                              <w:t>Karar Fakülte Yönetim Kurulunda Görüşülür ve Ders Görevlendirme Listesinde Yapılan Değişiklik Rektörlük Makamına Gönderil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  <w:lang w:val="en-US" w:eastAsia="en-US"/>
              </w:rPr>
            </w:pPr>
            <w:r>
              <w:rPr>
                <w:rFonts w:cs="Arial TUR" w:ascii="Arial TUR" w:hAnsi="Arial TUR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43230</wp:posOffset>
                      </wp:positionH>
                      <wp:positionV relativeFrom="paragraph">
                        <wp:posOffset>52070</wp:posOffset>
                      </wp:positionV>
                      <wp:extent cx="1371600" cy="83820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8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9BBB59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9BBB59"/>
                                      <w:sz w:val="20"/>
                                    </w:rPr>
                                    <w:t>Karar Fakülte Yönetim Kurulunca Onaylanır ve Telafi ile İlgili Karar Rektörlük Makamına Gönderil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pt;height:66pt;mso-wrap-distance-left:9.05pt;mso-wrap-distance-right:9.05pt;mso-wrap-distance-top:0pt;mso-wrap-distance-bottom:0pt;margin-top:4.1pt;mso-position-vertical-relative:text;margin-left:34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9BBB59"/>
                                <w:sz w:val="20"/>
                              </w:rPr>
                            </w:pPr>
                            <w:r>
                              <w:rPr>
                                <w:color w:val="9BBB59"/>
                                <w:sz w:val="20"/>
                              </w:rPr>
                              <w:t>Karar Fakülte Yönetim Kurulunca Onaylanır ve Telafi ile İlgili Karar Rektörlük Makamına Gönderil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package" Target="embeddings/oleObject4.docx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6:07:00Z</dcterms:created>
  <dc:creator> </dc:creator>
  <dc:description/>
  <cp:keywords/>
  <dc:language>en-US</dc:language>
  <cp:lastModifiedBy>USER</cp:lastModifiedBy>
  <dcterms:modified xsi:type="dcterms:W3CDTF">2024-07-12T07:08:00Z</dcterms:modified>
  <cp:revision>8</cp:revision>
  <dc:subject/>
  <dc:title/>
</cp:coreProperties>
</file>